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101501:72, 50:12:0101501:71, 50:12:0101303:148, 50:12:0101303:342, 50:12:0101303:149, 50:12:0101303:363, 50:12:0101303:357, 50:12:0101303:341, 50:12:0101303:26, 50:12:0101303:31, 50:12:0101303:401, 50:12:0101303:38, 50:12:0101303:37, 50:12:0101303:97, 50:12:0101303:64, 50:12:0101303:395, 50:12:0101303:394, 50:12:0101303:20, 50:12:0101303:13, 50:12:0101303:70, 50:12:0101303:354, 50:12:0101303:67, 50:12:0101303:355, 50:12:0101303:378, 50:12:0101303:410, 50:12:0101302:800, 50:12:0101302:799, 50:12:0101303:414, 50:12:0101305:9, 50:12:0101305:8, 50:12:0101304:50, 50:12:0101303:76, 50:12:0101304:4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1:27:00Z</cp:lastPrinted>
  <dcterms:modified xsi:type="dcterms:W3CDTF">2023-01-19T15:00:00Z</dcterms:modified>
  <cp:revision>20</cp:revision>
  <dc:subject/>
  <dc:title>Начальник УАиГ</dc:title>
</cp:coreProperties>
</file>